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ptember 2024 McAuliffe X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Last Day for Clothing Orders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CULTY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  <w:highlight w:val="yellow"/>
              </w:rPr>
              <w:t>Pay to Play Due Toda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way Meet @ Manchester  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00 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538135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Home Meet vs. Lake Riviera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McAuliffe by 4:30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MCAULIF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MCAULIF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6:00Z</dcterms:created>
  <dc:creator>Derek Illchuk</dc:creator>
  <dc:description/>
  <cp:keywords/>
  <dc:language>en-US</dc:language>
  <cp:lastModifiedBy>Healy, Stephanie</cp:lastModifiedBy>
  <cp:lastPrinted>2023-09-05T10:56:00Z</cp:lastPrinted>
  <dcterms:modified xsi:type="dcterms:W3CDTF">2024-09-03T14:52:00Z</dcterms:modified>
  <cp:revision>4</cp:revision>
  <dc:subject/>
  <dc:title/>
</cp:coreProperties>
</file>